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b/>
          <w:bCs/>
        </w:rPr>
        <w:t xml:space="preserve">Besuch der gehörlosen Kinder und Jugendlichen zu den Buddy Bären in Pjöngjang </w:t>
        <w:br/>
      </w:r>
      <w:r>
        <w:rPr/>
        <w:br/>
      </w:r>
      <w:r>
        <w:rPr>
          <w:rFonts w:cs="Arial" w:ascii="Arial" w:hAnsi="Arial"/>
          <w:sz w:val="20"/>
          <w:szCs w:val="20"/>
        </w:rPr>
        <w:t>Im Oktober 2008 wurden 18 Buddy Bären durch die Initiative des deutschen Botschafters, Herrn Dr. Thomas Schäfer im Stadtzentrum von Pjöngjang, Hauptstadt der Demokratischen Volksrepublik Korea, am Fuße des Moran- Hügels zur Schau für Jedermann frei zugänglich aufgestellt.</w:t>
      </w:r>
      <w:r>
        <w:rPr/>
        <w:t xml:space="preserve"> </w:t>
        <w:br/>
        <w:br/>
      </w:r>
      <w:r>
        <w:rPr>
          <w:rFonts w:cs="Arial" w:ascii="Arial" w:hAnsi="Arial"/>
          <w:sz w:val="20"/>
          <w:szCs w:val="20"/>
        </w:rPr>
        <w:t xml:space="preserve">                        Die Vereinsvorsitzenden „ZUSAMMEN – Bildungszentrum für gehörlose, blinde und nicht- behinderte Kinder in Hamhung e.V., Frau Dr. Barbara Unterbeck und Herrn Robert Remarque Grund (gehörlos), haben mit großer Unterstützung von der Koreanischen Vereinigung, für den Schutz der Behinderten (KFPD) zusammen mit der Deutschen Botschaft und Frau Myriam Hugon von Handicap International am 30.10. 2008 einen Ausflug für gehörlose Kinder zu den Buddy Bären organisiert . </w:t>
      </w:r>
      <w:r>
        <w:rPr/>
        <w:br/>
        <w:br/>
      </w:r>
      <w:r>
        <w:rPr>
          <w:rFonts w:cs="Arial" w:ascii="Arial" w:hAnsi="Arial"/>
          <w:sz w:val="20"/>
          <w:szCs w:val="20"/>
        </w:rPr>
        <w:t xml:space="preserve">„Der Ausflug zu den Buddy Bären steht für Frieden, Freundschaft und Freude und dies gilt auch für Hörbehinderte in Nordkorea“, so Robert R. Grund. </w:t>
      </w:r>
    </w:p>
    <w:p>
      <w:pPr>
        <w:pStyle w:val="Normal"/>
        <w:rPr/>
      </w:pPr>
      <w:r>
        <w:rPr/>
        <w:br/>
      </w:r>
      <w:r>
        <w:rPr>
          <w:rFonts w:cs="Arial" w:ascii="Arial" w:hAnsi="Arial"/>
          <w:sz w:val="20"/>
          <w:szCs w:val="20"/>
        </w:rPr>
        <w:t>                        Zahlreiche hörgeschädigte Kinder und Jugendliche bewunderten die Buddy Bären mit farbigen Bildern, diese erzählen von der Kultur und deren Bildern im Ausland. Einige konnten schon einige Buddy Bären blitzschnell abzeichnen. Die Stifte und Papiere wurden von Frau Myiram Hugon (Handicap International DPRK) geschenkt.</w:t>
      </w:r>
      <w:r>
        <w:rPr/>
        <w:br/>
        <w:br/>
      </w:r>
      <w:r>
        <w:rPr>
          <w:rFonts w:cs="Arial" w:ascii="Arial" w:hAnsi="Arial"/>
          <w:sz w:val="20"/>
          <w:szCs w:val="20"/>
        </w:rPr>
        <w:t>An einer Feier in der Botschaft der DVR Korea in Berlin erhielt Robert R. Grund die originalen Buddy Bär Zeichnungen, die die gehörlosen Kinder abgezeichnet haben und hofft: „Dadurch wird die deutsch- koreanische Beziehung im Feld der Behinderten trotz der Schwierigkeiten etwas beweglicher, was für die Verbesserung der Behindertenbildung in Nordkorea beitragen kann“</w:t>
      </w:r>
      <w:r>
        <w:rPr/>
        <w:t xml:space="preserve"> </w:t>
        <w:br/>
      </w:r>
      <w:r>
        <w:rPr>
          <w:rFonts w:cs="Arial" w:ascii="Arial" w:hAnsi="Arial"/>
          <w:sz w:val="20"/>
          <w:szCs w:val="20"/>
        </w:rPr>
        <w:t> </w:t>
      </w:r>
      <w:r>
        <w:rPr/>
        <w:t xml:space="preserve"> </w:t>
        <w:br/>
      </w:r>
      <w:r>
        <w:rPr>
          <w:rFonts w:cs="Arial" w:ascii="Arial" w:hAnsi="Arial"/>
          <w:sz w:val="20"/>
          <w:szCs w:val="20"/>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35:00Z</dcterms:created>
  <dc:creator>Christian Grandi</dc:creator>
  <dc:description/>
  <cp:keywords/>
  <dc:language>en-US</dc:language>
  <cp:lastModifiedBy>Robert Remarque Grund</cp:lastModifiedBy>
  <dcterms:modified xsi:type="dcterms:W3CDTF">2009-06-17T17:38:00Z</dcterms:modified>
  <cp:revision>4</cp:revision>
  <dc:subject/>
  <dc:title>Besuch der gehörlosen Kinder und Jugendlichen zu den Buddy Bären in Pjöngjang </dc:title>
</cp:coreProperties>
</file>